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 xml:space="preserve">Заявка на поставку рассады однолетников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на сезон 2023 год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от 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5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5"/>
          <w:lang w:val="ru-RU"/>
        </w:rPr>
        <w:t>(название организации, Ф.И.О. физического лица, конт. телефон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tbl>
      <w:tblPr>
        <w:tblW w:w="10395" w:type="dxa"/>
        <w:jc w:val="left"/>
        <w:tblInd w:w="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605"/>
        <w:gridCol w:w="1875"/>
        <w:gridCol w:w="304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Наименование, расцветк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Срок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оставки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оличество,(шт.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Для заключения договора необходимо предоставить пакет учредительных и правоустанавливающих документов: </w:t>
      </w:r>
    </w:p>
    <w:p>
      <w:pPr>
        <w:pStyle w:val="Normal"/>
        <w:rPr>
          <w:lang w:val="ru-RU"/>
        </w:rPr>
      </w:pPr>
      <w:r>
        <w:rPr>
          <w:lang w:val="ru-RU"/>
        </w:rPr>
        <w:t>1.Устав( с изменениями)(1,2,3,и последняя  страницы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Свидетельство ОГРН / ОГРНИП </w:t>
      </w:r>
    </w:p>
    <w:p>
      <w:pPr>
        <w:pStyle w:val="Normal"/>
        <w:rPr>
          <w:lang w:val="ru-RU"/>
        </w:rPr>
      </w:pPr>
      <w:r>
        <w:rPr>
          <w:lang w:val="ru-RU"/>
        </w:rPr>
        <w:t>3. Свидетельство ИНН( для физ.лиц тоже)</w:t>
      </w:r>
    </w:p>
    <w:p>
      <w:pPr>
        <w:pStyle w:val="Normal"/>
        <w:rPr>
          <w:lang w:val="ru-RU"/>
        </w:rPr>
      </w:pPr>
      <w:r>
        <w:rPr>
          <w:lang w:val="ru-RU"/>
        </w:rPr>
        <w:t>4. Решение(протокол) об избрании (назначении) руководителя((исполнительного органа)</w:t>
      </w:r>
    </w:p>
    <w:p>
      <w:pPr>
        <w:pStyle w:val="Normal"/>
        <w:rPr>
          <w:lang w:val="ru-RU"/>
        </w:rPr>
      </w:pPr>
      <w:r>
        <w:rPr>
          <w:lang w:val="ru-RU"/>
        </w:rPr>
        <w:t>5. Доверенность оригинал либо копия, заверенная выдавшим её лицом, если договор подписывает не руководитель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6. Копия карточки с образцов подписи лица, действующего без доверен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Копия паспорта руководителя юридического лица( 2-3 стр.)( для физ.лиц еще стр. 5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Выписку из ЕГРЮЛ(ЕГРИП) не позднее 30 календарных дней на момент заключения договора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9. Карта реквизитов  контрагента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Копии документов должны быть заверены подписью руководителя (ИП) и скреплены печатью предприятия                                                                        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1995-11-21T17:41:00Z</cp:lastPrinted>
  <dcterms:modified xsi:type="dcterms:W3CDTF">2022-12-01T12:40:08Z</dcterms:modified>
  <cp:revision>14</cp:revision>
  <dc:subject/>
  <dc:title/>
</cp:coreProperties>
</file>